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&gt;  Martyrium BBS 713-460-8217-ANTHROX WHQ -3 NODES &lt;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Date Uploaded: ===&gt; Friday July 17th 1992 11:10:10 &lt;===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.. aNd aNotHeR fiLe SoMeoNe eLsE uPLoAdEd bEfOrE yOu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ne &amp;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000 A.D. eUroPeaN hEad quA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__/\__/\__/\/\  /\__/\/\     __ /\_/\__/\__/\___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  _/ / / _ /  \/_ \ _/ _\   / // / _/_  / _ /_  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_/ / /   / / / __/_/\ \   / _  / _/_  /   / / 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__/__/\/\_\__/\/ \__/__/   \/ \/\__/ \/\/\_\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49-5221-270097   -   +49-5221-2702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 _______________/_\  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__  \\_____   _/ \\___/\/ _____________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\_/ /  /\\___/  //  //  /\/  ___/\/  ___/\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/  / /   /  //  //  / /  /\__\/  /\__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/_/____\_/ \_____/ /\_/ /___\_/ /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___________\\/_\____\/__\\/_____\\/____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___________________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    ___________________________  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  ____________ \  \ \  / /  ________   __________  \  /  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  /\__________/  \  \ \/ /  /\______/  /\_/ \____/  /\/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 / /    /     __/ \  \/  \  \/___  /  / //  /\__/  / /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/ /    /  /\  \_\/ \_   / \____  \/  / //  / /_   / /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 / /    /  / /\  \  2t/  / / \__/\ /  / //  / /\/  / /   \_\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 /_/_____\_/ /__\_/\___\_/ /_____\/ \_/ / \_/ /  \_/ /\_________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___________\\/____\\/____\\/_________/\\/   \\/    \\/  \________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_________________\/    P R E S E N T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JO DAN From EUROPRES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JO DAN - THE TELLING OF A T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 suspected something vile and deeply despicable was creeping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 of Banzaari.  Call him paranoid, but when the skies blackened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ner of indescribable wild and wicked creatures began to ravage the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quil land, Dan has a strange gut fee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 of the civilised folk also knew life wasn't quite goi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ly as it should.  Elders and officials gathered for emer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etings.  After days of intimate discussion behind closed doors, a 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unveil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is year's proud and, it has to be said, fashion conscious winn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jo trials, you take the role of high kicking, thumping, pyj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ding Dan.  Pick your bottom jaw up from the floor, gather your thou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epare for the perilous adventure of a lifetime.  Bodly strut f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laughter, like no other Karate champ has done before.  Mayb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er just a smattering of confidence - hey, Valrog can't be the brut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iless tyrant he's portrayed to be with the surname K.A.T.E... can h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LL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the way, your skills will be tested to their limits.  Tackle h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ing, car driving, flying and logic problem solving.  Offering a 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ther of assistance are magic pots which have been left behind by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llage champions on their voyage to destroy Valrog.  These will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strength and energy, and may even revive a life.  However, som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discovered and sabotaged by Valrog's creatures, and now contain deat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ions - consume these at your peril.  And so your journey begi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control Dan as he passes through the lands infested by Valrog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ants.  Battle your way through 20 gruelling cantons to finally pi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 against Valrog.  There are four cantons within each of th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s, and you must complete the sections in order.  You can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der of the four cantons within each section.  Bear in mind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find a certain order preferable, due to various 'pick ups' which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you in other can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ormidable adversary has assigned a number of powerful guardia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see each region on Banzaari; all must be destroyed before Valrog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ached.  Using your fighting and acrobatic skills, together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dom to solve problems, strive to defeat the many minions alo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lous route to the almighty Valr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items along the way you must collect to buil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ngth.  These will considerably improve your prosprects in ri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zaari of the ever more powerful minions of Valrog.  Discover power p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 the shape of a bent arm) to increase your resistance to the ene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lso a number of extra lives scattered around the land. 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ds and lives are held inside magical pots that have been left behi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villagers on their trek to valrog's domain.  See the sec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 ups further on into the documentation by 2TUFF/CRYSTAL hoh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each creature is destroyed, they release their inner strength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pe of Yin Yangs.  Collect these to replenish your own streng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 up your chi.  Once your chi reaches its maximum, you will be cap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nbelievable feats of valour as you release your inner hat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of a crunching Thunder Punch.  This fighting bonus las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of time it takes for the meter to de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e magical lands are hidden rooms.  In these sub-games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cue the souls of imprisoned villagers from the cages they are hel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vil spirit torments these souls by prodding them with a big stick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fall off the ledges.  You must break open their cages to se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ls free.  If you rescue enough of them in the given time period, ex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enerous re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pays to explore the lands in full, as a direct approach will cert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in failure to complete the jour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mplete each canton, you must defeat the gaurdian of that region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has a specific weakness - find it if you can.  They die in a h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onuses so catch as many as possible to boost your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reached the final section, your choice of sections to expl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aken away and you must play the cantons in sequence.  Confront the ev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rog in the very last region, where you must defeat him to free Banza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nd for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ABLE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AL POTS: Contain one of several items.  Punch or Kick them until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 and spill their contents.  Move over the freed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collec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NGTH: Increases your resistance to Valrog's minions. 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ne pod and can build up to eight.  You must col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wherever you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LIFE: Gives Dojo Dan another life.  You start with thre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collect as many as you can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STRENGTH: Refill all your energy pods to maxim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LL POD: Refill the pod you are currently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P: Enables you to call up a map of the land by pressing the 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NGER: Takes a pod's worth of energy from you.  Do not col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IN YANG BONU: Adds 10 units to your Thunder Punch 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SHIELD: Makes you invicible for a short period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APES: Small energy increase and 1000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LE: Medium energy increase and 2000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NANA: Maximum energy increase and 3000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IN YANG: As you kill the creatures, collect this to increa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under patch 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AR: Minimum energy increase and 200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QUARE: 1000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AN: 1000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IN: 100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YINYANG: If you walk over this, it will fall into the floor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se a life on this canton, you will start again fro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.  To receive a Yin Yang bonus, kick it b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uc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RET ROOM: When you find this icon, you will be transported to a sec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m as described elsewhere in this manual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fficult to find as they are not shown unless you st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short while in their vicintity, thus causing them to sp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-CHING: Collect these at every opportunity.  As you col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mbols you improve your chi.  This must be at its p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to successfully challenge Valrog.  Rememb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not enter Valrog's castle until you have achie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'Inner Truth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K          Joystick Left an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         Joystick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CK          Joystick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 DUCK      Joystick Down and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DLE KICK   Joystick in the direction you are facing and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YING KICK   Joystick Up and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NCH        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           Paus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            Music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3            Load saved game (from menu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            Show map (When you have collected the map symb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0           Abort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will prompt you at the end of each section to insert a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 is you wish to save your curre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thas been carefully developed and manufactured to the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s.  Please read the following loading instructions care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disc 1 into drive 0, normally the internal drive, and switc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on to load the program.  If you have two disc drives, insert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into the second drive.  Dojo Dan requires 1 megabyte of memory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sure your extra memory board is switched on.  If you do not wish to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roduction sequence, press Fire when the first screen of the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by : 2TUFF/CRYST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chine for : AMIGA 500,+,A1000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iginal Design by : David Broadhurst, Haydn Da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gramming by : David Broadhu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raphics by : Haydn Da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t Graphics by : Michael Oakley, Andrew Oak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sic &amp; SFX by : Allister Brimble &amp; Matthew Simm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tection by : Rob Nothern (Bastar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ject Management : Marc Daw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esting by : Marc Dawson, Alex Blagg, Arran Mac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rren Ithell, Lee Fahy, Jason D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e Cocker, Darren Skir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nual by : Marc Dawson &amp; Alan Bu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work &amp; Typesetting : Visual 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ing by : Millets, L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x design by : Wendy Mellor, Oliver Frey, Visual 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ig thankyou and keep it up, to all who voted for me as best supp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orld Charts 7 (?) hoho. THANX aga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n supply CALLING CARDS,DIST SITE's etc then talk to us on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lletin boards in U.S or U.K leave mail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/CRYSTAL   I.B.M.   2TUFF    ----- And we will get in touch FA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you bye 5000 hom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.. aNd aNotHeR fiLe SoMeoNe eLsE uPLoAdEd bEfOrE yOu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ne &amp;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000 A.D. eUroPeaN hEad quA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__/\__/\__/\/\  /\__/\/\     __ /\_/\__/\__/\___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  _/ / / _ /  \/_ \ _/ _\   / // / _/_  / _ /_  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_/ / /   / / / __/_/\ \   / _  / _/_  /   / / 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__/__/\/\_\__/\/ \__/__/   \/ \/\__/ \/\/\_\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49-5221-270097   -   +49-5221-2702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2m   (( [33m&lt;./\.| [0;42m)) The 7th [33m&lt;[0;42mhurch of the [33m/\[0;42mpocalyptic [33m|[0;42mawnmower! (([33m &lt;./\.|[0;42m ))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2;33m-+*$&gt; [30mANTHROX UNITED KINGDOM/LONDON HEADQUARTERS:[31m +44-81-459-4243 [30m[AMI] [33m&lt;$*+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2m   (( [33m&lt;./\.| [0;42m)) The 7th [33m&lt;[0;42mhurch of the [33m/\[0;42mpocalyptic [33m|[0;42mawnmower! (([33m &lt;./\.|[0;42m ))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JODAN.DOC [32mUPLOADED TO [31m&lt;./\.| BBS [32mBy [0mMr.[1mHydro[33m At WHENEV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THIS FILE HAS BEEN UPLOADED TO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*-== UNKNOWN  PLEASURES ==-*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ALLIANCE WORLD HEADQUARTERS = 0204 29917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+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